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rPr/>
      </w:pPr>
      <w:r>
        <w:rPr>
          <w:b/>
          <w:sz w:val="28"/>
        </w:rPr>
        <w:t xml:space="preserve">CHECK LIST OF REQUIRED ITEMS-TRANSFERRING HOUSE OFFICERS </w:t>
      </w:r>
    </w:p>
    <w:p>
      <w:pPr>
        <w:pStyle w:val="Normal"/>
        <w:jc w:val="center"/>
        <w:rPr/>
      </w:pPr>
      <w:r>
        <w:rPr/>
        <w:t>To be completed and attached to paperwork submitting to GME Offic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nsfer = transferring from one LSU program, N.O, EKL, or UMC, Bogalusa, Lake Charles to another LSU Progra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ease note:</w:t>
      </w:r>
      <w:r>
        <w:rPr/>
        <w:t xml:space="preserve">  all items listed below are required.  No House Officer will be paid if documents are missing unless exceptions have been approved by GME office.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or Malpractice purposes and Health Science Center Policy, Residents/Fellows are NOT allowed to begin or continue training without valid Medical License/Intern Card/GETP, or other State Board of Medical Examiners licensing approval.    There are NO EXCEP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 ________________________________</w:t>
        <w:tab/>
        <w:t>Program: ________________________</w:t>
        <w:softHyphen/>
        <w:softHyphen/>
        <w:softHyphen/>
        <w:softHyphen/>
        <w:softHyphen/>
        <w:t>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 level: __________</w:t>
        <w:tab/>
        <w:t>Salary: ________________</w:t>
        <w:tab/>
        <w:t>Appointment Date: ______________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 of Program Transferring from:  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</w:t>
        <w:tab/>
        <w:t xml:space="preserve">Listed on Appointment/Reappointment Form and Form submitted by Due Date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</w:r>
      <w:hyperlink r:id="rId2">
        <w:r>
          <w:rPr>
            <w:rStyle w:val="InternetLink"/>
            <w:color w:val="000000"/>
            <w:sz w:val="24"/>
            <w:szCs w:val="24"/>
          </w:rPr>
          <w:t>Personal Data Sheet for GME Office completed (front &amp; back if applicable)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PER 3 to Transfer to New Dept and Promote and/or Change in Title; Listed on spreadsheet to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24"/>
        </w:rPr>
        <w:t xml:space="preserve"> </w:t>
      </w:r>
      <w:r>
        <w:rPr>
          <w:sz w:val="24"/>
        </w:rPr>
        <w:t xml:space="preserve">Transfer to New Dept and Promote and/or Change in Title </w:t>
      </w:r>
      <w:r>
        <w:rPr>
          <w:sz w:val="16"/>
          <w:szCs w:val="16"/>
        </w:rPr>
        <w:t>(if applicable)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 xml:space="preserve">Copy of ECFMG certificate if applicabl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 xml:space="preserve">2019 form (for foreign Medical Graduates with J-1 Visa) to verify I-9.  </w:t>
      </w:r>
      <w:r>
        <w:rPr>
          <w:sz w:val="16"/>
          <w:szCs w:val="16"/>
        </w:rPr>
        <w:t>Needed every ye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 xml:space="preserve">Internship verification </w:t>
      </w:r>
      <w:r>
        <w:rPr>
          <w:sz w:val="16"/>
          <w:szCs w:val="16"/>
        </w:rPr>
        <w:t>(Letter or Certificate even if LSU progra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24"/>
        </w:rPr>
        <w:t>______</w:t>
        <w:tab/>
        <w:t xml:space="preserve">Residency verification if completed a residency </w:t>
      </w:r>
      <w:r>
        <w:rPr>
          <w:sz w:val="16"/>
          <w:szCs w:val="16"/>
        </w:rPr>
        <w:t>(Letter or Certificate even if LSU progra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rPr>
          <w:sz w:val="18"/>
          <w:szCs w:val="18"/>
        </w:rPr>
      </w:pPr>
      <w:r>
        <w:rPr>
          <w:sz w:val="24"/>
        </w:rPr>
        <w:t>______</w:t>
        <w:tab/>
        <w:t xml:space="preserve">Valid Medical License/Intern Card/PGY 2/GETP/Other permits – </w:t>
      </w:r>
      <w:r>
        <w:rPr>
          <w:sz w:val="18"/>
          <w:szCs w:val="18"/>
        </w:rPr>
        <w:t>Check LSBME Website and enter updated expiration date in Residency Partner – Date MUST be valid for July 1.</w:t>
      </w:r>
    </w:p>
    <w:p>
      <w:pPr>
        <w:pStyle w:val="Normal"/>
        <w:ind w:left="1440" w:hanging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1440"/>
        <w:rPr/>
      </w:pPr>
      <w:r>
        <w:rPr>
          <w:sz w:val="18"/>
          <w:szCs w:val="18"/>
        </w:rPr>
        <w:t>________</w:t>
        <w:tab/>
      </w:r>
      <w:r>
        <w:rPr>
          <w:sz w:val="24"/>
          <w:szCs w:val="24"/>
        </w:rPr>
        <w:t xml:space="preserve">Interim LSU Public Hospital Forms </w:t>
      </w:r>
      <w:r>
        <w:rPr>
          <w:sz w:val="18"/>
          <w:szCs w:val="18"/>
        </w:rPr>
        <w:t>(Personal Data form with attachments, Appointment Form, Signature File, Code Grey, and Code of Conduct)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VAMC forms (If applicable) – Sent directly to VAMC Personn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</w:t>
        <w:tab/>
        <w:t>House Officer Agreement of Appoint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Extra-Curricular For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rPr/>
      </w:pPr>
      <w:r>
        <w:rPr>
          <w:sz w:val="24"/>
        </w:rPr>
        <w:t>______</w:t>
        <w:tab/>
        <w:t>Review/Update Biographical, Medical School, and Internship, Residency, Fellowship data in Residency Partner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______</w:t>
        <w:tab/>
        <w:t>House Officer Manual Signature Pa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28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school.lsuhsc.edu/medical_education/graduate/house_officer_documents/Data Sheet for Residents and Fellows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2:03:00Z</dcterms:created>
  <dc:creator>Yolanda Leehans</dc:creator>
  <dc:description/>
  <cp:keywords/>
  <dc:language>en-US</dc:language>
  <cp:lastModifiedBy>yleeha</cp:lastModifiedBy>
  <cp:lastPrinted>2010-01-14T16:02:00Z</cp:lastPrinted>
  <dcterms:modified xsi:type="dcterms:W3CDTF">2010-01-14T22:03:00Z</dcterms:modified>
  <cp:revision>2</cp:revision>
  <dc:subject/>
  <dc:title>CHECK LIST OF REQUIRED DOCUMENTS FOR NEW HIRES</dc:title>
</cp:coreProperties>
</file>